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Никольском сельском поселении уделяется большое внимание здоровому образу жизни. Занятия физкультурой и спортом стало престижным видом досуга у нашего населения.  Для этого здесь созданы хорошие услов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ё больше детей и взрослых стремятся   потренироваться,  размяться, просто поиграть на свежем воздухе,   или в спортивном зал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Современный школьный спортзал,  после занятий школьников,   открыт для всех желающих заниматься волейболом  и баскетболом.  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32"/>
          <w:szCs w:val="32"/>
          <w:shd w:fill="FFFFFF" w:val="clear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е пустует спортивный зал и при администрации Никольского сельсовета. Там работают различные секции, установлены тренажёры, можно накачивать мышцы, потягать гири, поиграть в настольный теннис.</w:t>
      </w:r>
      <w:r>
        <w:rPr>
          <w:rFonts w:cs="Trebuchet MS" w:ascii="Trebuchet MS" w:hAnsi="Trebuchet MS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 xml:space="preserve">В активе местных спортсменов немало наград и побед.   </w:t>
      </w:r>
      <w:r>
        <w:rPr>
          <w:rFonts w:cs="Trebuchet MS" w:ascii="Trebuchet MS" w:hAnsi="Trebuchet MS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ля занятий спортом на свежем воздухе при школе в зимнее время заливается каток, где катаются на коньках, играют в хокк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просторном стадионе в летнее время происходят футбольные баталии, играют в волейбол и баскетбол. Зимой проложена лыжня для любителей лыж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юбовь к спорту нужно прививать с детства. На территории поселения много детских спортивных площадок  с горками, качелями, вертушками, песочницами. Оборудованы детские площадки  в двух детсадах, при досуговом центре. Большой популярностью пользуется уличный тренажёр у администрации. </w:t>
      </w:r>
    </w:p>
    <w:p>
      <w:pPr>
        <w:pStyle w:val="Normal"/>
        <w:rPr/>
      </w:pPr>
      <w:r>
        <w:rPr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  <w:shd w:fill="FFFFFF" w:val="clear"/>
        </w:rPr>
        <w:t>Популяризация здорового образа жизни, воспитание подрастающего поколения, вовлечение в занятия спортом людей всех возрастов являются одной из главнейших задач в нашей работе.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br/>
        <w:br/>
        <w:t xml:space="preserve"> </w:t>
      </w:r>
    </w:p>
    <w:sectPr>
      <w:type w:val="nextPage"/>
      <w:pgSz w:w="11906" w:h="16838"/>
      <w:pgMar w:left="8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05:00Z</dcterms:created>
  <dc:creator>User</dc:creator>
  <dc:description/>
  <dc:language>en-US</dc:language>
  <cp:lastModifiedBy>User</cp:lastModifiedBy>
  <dcterms:modified xsi:type="dcterms:W3CDTF">2019-05-14T12:05:00Z</dcterms:modified>
  <cp:revision>2</cp:revision>
  <dc:subject/>
  <dc:title>В Никольском сельском поселении уделяется большое внимание здоровому образу жизни</dc:title>
</cp:coreProperties>
</file>